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Й СОВЕТ ПРИ ЗАКОНОДАТЕЛЬНОМ СОБРАНИИ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января  2014 года                                                                       </w:t>
        <w:tab/>
        <w:t>№ 5-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Обществе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онодательном Собр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слушав информацию председателя Законодательного Собрания Иркутской области Л.М. Берлиной «О плане работы Общественного Совета при Законодательном Собрании Иркутской области на 2014 год», Общественный Совет при Законодательном Собрании Иркут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Общественного Совета при Законодательном Собрании Иркутской области на 2014 год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твержденный план работы Общественного Совета при Законодательном Собрании Иркутской области на 2014 год членам Совета и разместить на официальном сайте Законодательного Собрания Иркутской области в срок до 27 января 2014 год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онодательного Соб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Л.М. Бер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ркутской област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 Законодательном Собр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ркутской обла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Л.М. Берлина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right"/>
        <w:rPr/>
      </w:pPr>
      <w:r>
        <w:rPr>
          <w:sz w:val="28"/>
          <w:szCs w:val="28"/>
        </w:rPr>
        <w:t>24  января  2014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конодательном Собрании Иркутской области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center"/>
        <w:rPr/>
      </w:pPr>
      <w:r>
        <w:rPr>
          <w:b/>
          <w:sz w:val="28"/>
          <w:szCs w:val="28"/>
        </w:rPr>
        <w:t>(далее – Совет) на 2014 год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53"/>
        <w:gridCol w:w="284"/>
        <w:gridCol w:w="1134"/>
        <w:gridCol w:w="142"/>
        <w:gridCol w:w="419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 на заседаниях Общественного Сов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ходе реализации Закона Иркутской области от 28 декабря 2012 года          № 164-ОЗ «О порядке обеспечения детей-сирот и детей, оставшихся без попечения родителей, жилыми помещениями в Иркут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цова И.А. – председатель комитета по социально-культурному законода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С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 К.М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адаптации агропромышленного комплекса к условиям членства Российской Федерации в ВТО, учитывающих обязательства Иркутской области в отношении инвестиционных проектов в сфере сельского хозяйства и обеспечивающих увеличение производства сельскохозяйственной продукции на территории регио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ров К.Р. – председатель комитета  по законодательству о природопользовании, экологии и сельском хозяй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ина Т.А. – член Совета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Иркутской области «Об образовании в Иркутской обла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цова И.А. – председатель комитета по социально-культурному законода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А. – член Совета Оболкин А.Н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кина Г.П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 К.М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Иркутской области «Об оплате труда работников государственных учреждений Иркутской области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цова И.А. – председатель комитета по социально-культурному законода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А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ров Г.М. – член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кин А.Н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С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кина Г.П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 ходе реализации долгосрочной целевой программы «Энергосбережение и повышение энергетической эффективности на территории Иркутской области на 2011-2015 годы и на период до 2020 года» (с участием Министерства жилищной политики и энергетики Иркутской области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 О.Н. – председатель комитета по собственности и экономическ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бородов В.И. – член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злова Н.С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ова Е.А. – член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материалов о награждении Почетным знаком Юрия Абрамовича Ножикова «ПРИЗНА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рлина Л.М. – председатель Законодательного Собрания Иркут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ров Г.М. – член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С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проекте закона Иркут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«О программе социально-экономического развития  Иркутской области на 2014-2018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 О.Н. – председатель комитета по собственности и экономическ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И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В.А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.В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кин А.Н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С. – член Сов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основных положениях программы по государственной поддержке садоводств, огороднических и дачных некоммерческих объединений граждан Иркутской обла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ров К.Р. – председатель комитета  по законодательству о природопользовании, экологии и сельском хозяй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И.В. – министр сельского хозяйства Иркут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бородов В.И. – член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И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.В.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С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 ходе реализации Закона Иркутской области от 29 декабря 2007 года          № 154-ОЗ «О государственной поддержке культуры в Иркутской обла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цова И.А. – председатель комитета по социально-культурному законода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Н.И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ельштейн А.В. – член Сове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ходе реализации Закона Иркутской области от 12 марта 2009 года № 8-оз «О бесплатном предоставлении земельных участков в собственность гражда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ров К.Р. – председатель комитета  по законодательству о природопользовании, экологии и сельском хозяй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И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С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Н.И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ложении дел, мерах по предупреждению распространения туберкулеза в Иркут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ыгин А.Н. – председатель комитета по здравоохранению и социальной защ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ров Г.М. – член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Иркутской области «О величине прожиточного минимума для пенсионера в Иркутской области на 2015 г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ыгин А.Н.  – председатель комитета по здравоохранению и социальной защ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бородов В.И. – член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И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.В.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С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ченко О.П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кин А.Н. – член Совета Солянкина Г.П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оложении дел  по обеспечению жителей Иркутской области государственными и муниципальными услугами через многофункциональные центры (предоставление услуг в электронном виде чере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о-телекоммуникационные сети «Интернет»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сенко О.Н. – председатель комитета по собственности и экономической полит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И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С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еализации закона Иркутской области от 8 июня 2011 года № 37-ОЗ «Об областной государственной поддержке социально ориентированных некоммерческих организаций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иенко В.А. – председатель комиссии по Регламенту, депутатской этике, информационной политике и связям с общественными объединени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бородов В.И. – член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И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ельштейн А.В. – член Сове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.В.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Н.С. – член Совета Творогова Е.А. – член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Н.И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 К.М. –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Общественного Совета на 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на Л.М. – председатель Законодательного Собрания Иркут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С. – член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астие в общественных слушаниях, депутатских слушаниях, других мероприятиях, проводимых Законодательным  Собранием  области</w:t>
            </w:r>
          </w:p>
        </w:tc>
      </w:tr>
      <w:tr>
        <w:trPr>
          <w:trHeight w:val="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соответствии с планом работы Законодательного Собрания Иркутской области</w:t>
            </w:r>
          </w:p>
        </w:tc>
      </w:tr>
      <w:tr>
        <w:trPr>
          <w:trHeight w:val="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боте заседаний сессий Законодательного Собрания</w:t>
            </w:r>
          </w:p>
        </w:tc>
      </w:tr>
      <w:tr>
        <w:trPr>
          <w:trHeight w:val="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сессий Законодательного Собрания Иркутской области</w:t>
            </w:r>
          </w:p>
        </w:tc>
      </w:tr>
      <w:tr>
        <w:trPr>
          <w:trHeight w:val="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боте постоянных комитетов и комиссий Законодательного Собрания</w:t>
            </w:r>
          </w:p>
        </w:tc>
      </w:tr>
      <w:tr>
        <w:trPr>
          <w:trHeight w:val="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соответствии с графиком работы комитетов и комиссий Законодательного Собрания Иркутской области</w:t>
            </w:r>
          </w:p>
        </w:tc>
      </w:tr>
      <w:tr>
        <w:trPr>
          <w:trHeight w:val="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уществление общественного контроля за реализацией  законов  Иркутской области, изучение практики  их применения</w:t>
            </w:r>
          </w:p>
        </w:tc>
      </w:tr>
      <w:tr>
        <w:trPr>
          <w:trHeight w:val="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 общественных организаций, входящих в состав Общественного Совета</w:t>
            </w:r>
          </w:p>
        </w:tc>
      </w:tr>
      <w:tr>
        <w:trPr>
          <w:trHeight w:val="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 с Законодательным Собранием мероприятия  по мониторингу исполнения законов  Иркутской области,  роли  общественного контроля  в обеспечении их испол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71"/>
    <w:basedOn w:val="Normal"/>
    <w:qFormat/>
    <w:pPr>
      <w:shd w:fill="FFFFFF" w:val="clear"/>
      <w:spacing w:lineRule="atLeast" w:line="322" w:before="60" w:after="60"/>
      <w:ind w:firstLine="4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13:00Z</dcterms:created>
  <dc:creator>SekretarevAN</dc:creator>
  <dc:description/>
  <cp:keywords/>
  <dc:language>en-US</dc:language>
  <cp:lastModifiedBy>Секретарев Александр Николаевич</cp:lastModifiedBy>
  <cp:lastPrinted>2014-01-22T15:16:00Z</cp:lastPrinted>
  <dcterms:modified xsi:type="dcterms:W3CDTF">2014-01-28T05:55:00Z</dcterms:modified>
  <cp:revision>13</cp:revision>
  <dc:subject/>
  <dc:title/>
</cp:coreProperties>
</file>